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533400"/>
            <wp:effectExtent l="0" t="0" r="0" b="0"/>
            <wp:docPr id="1" name="герб КК чб для 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К чб для 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артиз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06.12.2024 г.                                                                                    № 42-п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Партизанского сельсовет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администрация Партизанского сельсовет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Партизан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ть настоящее постановление в периодическом печатном издании «Вестник Партизанского сельсовета» и на официальном сайте администрации Партизанского сельсовета   </w:t>
      </w:r>
      <w:hyperlink r:id="rId3">
        <w:r>
          <w:rPr>
            <w:rStyle w:val="InternetLink"/>
            <w:sz w:val="24"/>
            <w:szCs w:val="24"/>
          </w:rPr>
          <w:t>https://partizanskiy-selsovet24.gosuslugi.ru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артизанского сельсовета                                               Е.А.Высоких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594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 xml:space="preserve">к постановлению                                                                                  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 xml:space="preserve">главы Партизанского сельсовета </w:t>
      </w:r>
    </w:p>
    <w:p>
      <w:pPr>
        <w:pStyle w:val="Style17"/>
        <w:spacing w:lineRule="atLeast" w:line="0" w:before="0" w:after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 31.10.2024 № 33-п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Партиза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Партизанского сельсовета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артизан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требований 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артизанского сельсовета за 10 месяцев 2024 года проведено 3 проверки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района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о статьей 49 Федерального закона от 31 июля 2020 года № 248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0 месяцев  2024 года администрацией сельсовета выдано 1 предостережение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48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867"/>
      </w:tblGrid>
      <w:tr>
        <w:trPr>
          <w:trHeight w:val="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6840"/>
        <w:gridCol w:w="2880"/>
      </w:tblGrid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1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2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rtizanskiy-selsovet24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2:00Z</dcterms:created>
  <dc:creator>bokova</dc:creator>
  <dc:description/>
  <cp:keywords/>
  <dc:language>en-US</dc:language>
  <cp:lastModifiedBy>New</cp:lastModifiedBy>
  <cp:lastPrinted>2024-10-31T13:56:00Z</cp:lastPrinted>
  <dcterms:modified xsi:type="dcterms:W3CDTF">2024-12-06T01:40:00Z</dcterms:modified>
  <cp:revision>19</cp:revision>
  <dc:subject/>
  <dc:title/>
</cp:coreProperties>
</file>