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г.                              с.Партизанское                                   №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артизан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артизанского сельсовета Партиз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артизанского сельсовета» и на официальном сайте администрации Партизанского сельсовета https://partizanskiy-selsovet24.gosuslugi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артизанского сельсовета                                             Е.А.Высок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ю главы Партизанского сельсовета </w:t>
      </w:r>
    </w:p>
    <w:p>
      <w:pPr>
        <w:pStyle w:val="Normal"/>
        <w:jc w:val="right"/>
        <w:rPr/>
      </w:pPr>
      <w:r>
        <w:rPr/>
        <w:t>от 19.12.24 г.  № 43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артизанского сельсовета Партизан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артизан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сельсовета Партизанского района Красноярского кра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12 проверок соблюдения действующего законодательства Российской Федерации в указанной сфере, внесено 12 предписаний физическим лиц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cs="Tahoma"/>
          <w:color w:val="000000"/>
          <w:kern w:val="2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2:00Z</dcterms:created>
  <dc:creator>bokova</dc:creator>
  <dc:description/>
  <cp:keywords/>
  <dc:language>en-US</dc:language>
  <cp:lastModifiedBy>New</cp:lastModifiedBy>
  <cp:lastPrinted>2021-12-20T13:05:00Z</cp:lastPrinted>
  <dcterms:modified xsi:type="dcterms:W3CDTF">2024-12-19T08:42:00Z</dcterms:modified>
  <cp:revision>14</cp:revision>
  <dc:subject/>
  <dc:title/>
</cp:coreProperties>
</file>