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ind w:left="180" w:hanging="180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38036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ГЛАВЫ ПАРТИЗАНСКОГО СЕЛЬ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19.12.2024                                          с.Партизанское                                              № 44-п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Партизанского сельсовета  Партизанского района на 2025 год</w:t>
      </w:r>
    </w:p>
    <w:p>
      <w:pPr>
        <w:pStyle w:val="Style15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уководствуясь  Федеральным законом  от 31.07.2020 № 248-ФЗ,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ПОСТАНОВЛЯЮ: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 Партизанского сельсовета  Партизанского района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средстве массовой информации «Вестник Партизанского сельсовета» и разместить на официальном сайте Администрации Партизанского сельсовет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s://partizanskiy-selsovet24.gosuslugi.ru/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над исполнением настоящего постановления   оставляю за собой.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сельсовета                                                   Е.А.Высоких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Приложение </w:t>
      </w:r>
    </w:p>
    <w:p>
      <w:pPr>
        <w:pStyle w:val="Style15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</w:t>
      </w:r>
    </w:p>
    <w:p>
      <w:pPr>
        <w:pStyle w:val="Style15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</w:p>
    <w:p>
      <w:pPr>
        <w:pStyle w:val="Style15"/>
        <w:spacing w:lineRule="atLeast" w:line="0" w:before="0" w:after="0"/>
        <w:jc w:val="right"/>
        <w:rPr/>
      </w:pPr>
      <w:r>
        <w:rPr>
          <w:color w:val="000000"/>
          <w:sz w:val="27"/>
          <w:szCs w:val="27"/>
        </w:rPr>
        <w:t xml:space="preserve">главы Партизанского  сельсовета </w:t>
      </w:r>
    </w:p>
    <w:p>
      <w:pPr>
        <w:pStyle w:val="Style15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от 19.12.2024  № 44-п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Партизанского сельсовета Партизанского района   на 2025 год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Партизанского сельсовета  Партизанского района на 2025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Партизанского сельсовета (далее по тексту – администрация).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5 году осуществляются следующие мероприятия: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размещение на официальном сайте администрации Партизанского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выдача предостережений о недопустимости нарушения обязательных требований в соответствии со статьей 49 Федерального закона от 31 июля 2020 года № 248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lineRule="atLeast" w:line="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2. Цели и задачи реализации Программы</w:t>
      </w:r>
    </w:p>
    <w:p>
      <w:pPr>
        <w:pStyle w:val="Style15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10248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35"/>
        <w:gridCol w:w="2700"/>
      </w:tblGrid>
      <w:tr>
        <w:trPr>
          <w:trHeight w:val="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артизанского сельсовета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560"/>
        <w:gridCol w:w="2160"/>
      </w:tblGrid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1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/ не исполнено</w:t>
            </w:r>
          </w:p>
        </w:tc>
      </w:tr>
      <w:tr>
        <w:trPr>
          <w:trHeight w:val="30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tizanskiy-selsovet2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6:00Z</dcterms:created>
  <dc:creator>Мина2</dc:creator>
  <dc:description/>
  <cp:keywords/>
  <dc:language>en-US</dc:language>
  <cp:lastModifiedBy>New</cp:lastModifiedBy>
  <cp:lastPrinted>2021-12-20T12:59:00Z</cp:lastPrinted>
  <dcterms:modified xsi:type="dcterms:W3CDTF">2024-12-19T08:53:00Z</dcterms:modified>
  <cp:revision>20</cp:revision>
  <dc:subject/>
  <dc:title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ерлыкского сельсовета Минусинского район</dc:title>
</cp:coreProperties>
</file>