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1800" cy="53340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953" w:leader="none"/>
          <w:tab w:val="left" w:pos="4422" w:leader="none"/>
          <w:tab w:val="left" w:pos="5762" w:leader="none"/>
          <w:tab w:val="left" w:pos="5896" w:leader="none"/>
          <w:tab w:val="left" w:pos="70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04.02.2025 г.                                                                                    № 4-п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административной комиссии Партизанского сельсовета Партизанского района Красноярского края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целях реализации Закона Красноярского края от 23.04.2009 №8-3168 «об административных комиссиях в Красноярском крае»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в соответствии с Уставом Партизанского сельсовета Партизан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ть Административную комиссию на срок полномочий главы Партизанского сельсовета Партизанского района Красноярского края в количестве 7 (семи) человек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состав административной комиссии Партизанского сельсовета Партизанского района Красноярского края в количестве 7 (семи) человек согласно Приложению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опубликования в периодическом печатном издании «Вестник Партизанского сельсовета» и на официальном сайте администрации Партизанского сельсовета   </w:t>
      </w:r>
      <w:hyperlink r:id="rId3">
        <w:r>
          <w:rPr>
            <w:rStyle w:val="InternetLink"/>
            <w:sz w:val="24"/>
            <w:szCs w:val="24"/>
          </w:rPr>
          <w:t>https://partizanskiy-selsovet24.gosuslugi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ртизанского сельсовета                                               В.Е.Френдак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/>
      </w:pPr>
      <w:r>
        <w:rPr/>
        <w:tab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/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rFonts w:ascii="Calibri" w:hAnsi="Calibri" w:cs="Calibri"/>
        </w:rPr>
      </w:pPr>
      <w:r>
        <w:rPr/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exact" w:line="32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</w:t>
      </w:r>
    </w:p>
    <w:p>
      <w:pPr>
        <w:pStyle w:val="Style17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Style17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</w:t>
      </w:r>
    </w:p>
    <w:p>
      <w:pPr>
        <w:pStyle w:val="Style17"/>
        <w:spacing w:lineRule="atLeast" w:line="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ы Партизанского  сельсовета </w:t>
      </w:r>
    </w:p>
    <w:p>
      <w:pPr>
        <w:pStyle w:val="Style17"/>
        <w:spacing w:lineRule="atLeast" w:line="0" w:before="0" w:after="0"/>
        <w:jc w:val="righ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от 04.02.2025  № 4-п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Парти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ндак Виктор Емелья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Партизанского сельсо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х Евгений Алекс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артизанского сельсо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Ларис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сельсо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Юлия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унова Ольг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сельсове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Дмитри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артизанского сельск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 Светлана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tizanskiy-selsovet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2:00Z</dcterms:created>
  <dc:creator>bokova</dc:creator>
  <dc:description/>
  <cp:keywords/>
  <dc:language>en-US</dc:language>
  <cp:lastModifiedBy>New</cp:lastModifiedBy>
  <cp:lastPrinted>2024-10-28T13:41:00Z</cp:lastPrinted>
  <dcterms:modified xsi:type="dcterms:W3CDTF">2025-02-04T08:45:00Z</dcterms:modified>
  <cp:revision>22</cp:revision>
  <dc:subject/>
  <dc:title/>
</cp:coreProperties>
</file>