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533400"/>
            <wp:effectExtent l="0" t="0" r="0" b="0"/>
            <wp:docPr id="1" name="герб КК чб для 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К чб для 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ртиз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04.02.2025 г.                                                                                    № 5-п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_Партизанского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i/>
          <w:sz w:val="16"/>
          <w:szCs w:val="16"/>
        </w:rPr>
        <w:t>(наименование муниципального образования)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тивной комиссии», руководствуясь статьёй 14, 17 Устава Партиза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, ПОСТАНОВЛЯЮ: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гламент работы административной комиссии Партизанского сельсовета Партизанского района Красноярского края   согласно приложению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Партизанского сельсовета №105-п от 29.12.2020 «Об утверждении Регламента работы административной комиссии Партизанского сельсовета» считать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</w:t>
      </w:r>
      <w:r>
        <w:rPr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 периодическом печатном издании «Вестник Партизанского сельсовета» и на официальном сайте администрации Партизанского сельсовета   https://partizanskiy-selsovet24.gosuslugi.ru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ртизанского сельсовета                                              В.Е. Френд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лавы Партиза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04» февраля 2025 №5-п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 xml:space="preserve">Партизан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Партизанского сельсовета Партизан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Партизанского сельсовета Партизан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2. Административная комиссия не является органом администрации </w:t>
      </w:r>
      <w:r>
        <w:rPr>
          <w:iCs/>
          <w:sz w:val="28"/>
          <w:szCs w:val="28"/>
        </w:rPr>
        <w:t>Партизанского сельсовета Партиза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Партизанского сельсовета Партиз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7. Административная комиссия </w:t>
      </w:r>
      <w:r>
        <w:rPr>
          <w:iCs/>
          <w:sz w:val="28"/>
          <w:szCs w:val="28"/>
        </w:rPr>
        <w:t>ежеквартально</w:t>
      </w:r>
      <w:r>
        <w:rPr>
          <w:sz w:val="28"/>
          <w:szCs w:val="28"/>
        </w:rPr>
        <w:t xml:space="preserve">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Партизанского сельсовет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Партизанского сельсовета Партизанского района Красноярского края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исполнительно-распорядительного органа муниципального образования) Партиза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/>
      </w:pPr>
      <w:r>
        <w:rPr/>
        <w:tab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rFonts w:ascii="Calibri" w:hAnsi="Calibri" w:cs="Calibri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rFonts w:ascii="Calibri" w:hAnsi="Calibri" w:cs="Calibri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rFonts w:ascii="Calibri" w:hAnsi="Calibri" w:cs="Calibri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rFonts w:ascii="Calibri" w:hAnsi="Calibri" w:cs="Calibri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2:00Z</dcterms:created>
  <dc:creator>bokova</dc:creator>
  <dc:description/>
  <cp:keywords/>
  <dc:language>en-US</dc:language>
  <cp:lastModifiedBy>New</cp:lastModifiedBy>
  <cp:lastPrinted>2024-10-28T13:41:00Z</cp:lastPrinted>
  <dcterms:modified xsi:type="dcterms:W3CDTF">2025-02-05T04:07:00Z</dcterms:modified>
  <cp:revision>50</cp:revision>
  <dc:subject/>
  <dc:title/>
</cp:coreProperties>
</file>