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3340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рти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19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9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34290</wp:posOffset>
                </wp:positionV>
                <wp:extent cx="856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7pt" to="479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0.12.2022 г.                                                                                    № 63а-п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Партизанского сельсов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артизанского сельсовет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Партиза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артизанского сельсовета» и на официальном сайте администрации Партизанского района Красноярского кра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тизанского сельсовета                                               В.Е.Френда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594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Style16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Style16"/>
        <w:spacing w:lineRule="atLeast" w:line="0" w:before="0" w:after="0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</w:p>
    <w:p>
      <w:pPr>
        <w:pStyle w:val="Style16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ы Партизанского  сельсовета </w:t>
      </w:r>
    </w:p>
    <w:p>
      <w:pPr>
        <w:pStyle w:val="Style16"/>
        <w:spacing w:lineRule="atLeast" w:line="0" w:before="0" w:after="0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от 20.12.2022  № 63а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Партиза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Партизанского сельсовет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ртиза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артизанского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района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сельсовета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48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67"/>
      </w:tblGrid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840"/>
        <w:gridCol w:w="2880"/>
      </w:tblGrid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0:00Z</dcterms:created>
  <dc:creator>bokova</dc:creator>
  <dc:description/>
  <cp:keywords/>
  <dc:language>en-US</dc:language>
  <cp:lastModifiedBy>Partizan</cp:lastModifiedBy>
  <cp:lastPrinted>2021-12-20T13:00:00Z</cp:lastPrinted>
  <dcterms:modified xsi:type="dcterms:W3CDTF">2023-04-11T01:24:00Z</dcterms:modified>
  <cp:revision>16</cp:revision>
  <dc:subject/>
  <dc:title/>
</cp:coreProperties>
</file>