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800" cy="533400"/>
            <wp:effectExtent l="0" t="0" r="0" b="0"/>
            <wp:docPr id="1" name="герб КК чб для 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К чб для 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Партиз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22 г.                              с.Партизанское                                   №6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артизанского сельсовета Партизанского района Краснояр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 xml:space="preserve"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артизанского сельсовета Партизанского района Красноярского кра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Партизанского сельсовета» и на официальном сайте администрации Партизанского района Красноярского кра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ртизанского сельсовета                                               В.Е.Френда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ю главы Партизанского сельсовета </w:t>
      </w:r>
    </w:p>
    <w:p>
      <w:pPr>
        <w:pStyle w:val="Normal"/>
        <w:jc w:val="right"/>
        <w:rPr/>
      </w:pPr>
      <w:r>
        <w:rPr/>
        <w:t>от 29.12.22 г.  № 6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артизанского сельсовета Партизанского района Красноя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артизанского сельсовета Партизанского района Красноярского края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артизанского сельсовета Партизанского района Красноярского края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10 проверок соблюдения действующего законодательства Российской Федерации в указанной сфере, внесено 10 предписаний физическим лиц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о статьей 49 Федерального закона от 31 июля 2020 года № 248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6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 xml:space="preserve"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</w:t>
      </w:r>
      <w:r>
        <w:rPr>
          <w:rFonts w:cs="Tahoma"/>
          <w:color w:val="000000"/>
          <w:kern w:val="2"/>
          <w:sz w:val="24"/>
          <w:szCs w:val="24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4"/>
          <w:szCs w:val="24"/>
          <w:shd w:fill="FFFFFF" w:val="clear"/>
        </w:rPr>
        <w:t>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02:00Z</dcterms:created>
  <dc:creator>bokova</dc:creator>
  <dc:description/>
  <cp:keywords/>
  <dc:language>en-US</dc:language>
  <cp:lastModifiedBy>Partizan</cp:lastModifiedBy>
  <cp:lastPrinted>2021-12-20T13:05:00Z</cp:lastPrinted>
  <dcterms:modified xsi:type="dcterms:W3CDTF">2023-09-27T07:22:00Z</dcterms:modified>
  <cp:revision>9</cp:revision>
  <dc:subject/>
  <dc:title/>
</cp:coreProperties>
</file>