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76200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 xml:space="preserve">                                    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АРТИЗА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района 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с. Партизанск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.03.2024</w:t>
      </w: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  <w:u w:val="single"/>
        </w:rPr>
        <w:t>№ 35-215-р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</w:t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артизанского сельского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от 20.12.2023 № 34-202-р «О сельск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е на 2024 год и плановый период 2025-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24 Устава Партизанского сельсовета, Партизан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решение Партизанского сельского Совета депутатов от 20.12.2023 г. № 34-202-р «О сельском бюджете на 2024 год и плановый период 2025-2026 годов» следующие изменения: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) в пункте 1 в подпункте 1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части 1 цифры «19393,0» заменить цифрами «32581,2»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 части 2 цифры «19393,0» заменить цифрами «33344,6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части 3 цифры «0,0» заменить цифрами «763,4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части 4 цифры «0,0» заменить цифрами «763,4»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подпункте 2: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части 1 цифры «20033,8» и «19987,6» заменить цифрами «20466,1» и «20431,1» соответствен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части 2 цифры «20033,8», «19987,6», «500,8», «999,4» заменить цифрами «20466,1», «20431,1», «511,7», «1021,6» соответственно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ункт 1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Пункт 12. Дорожный фонд Партизанского сельсове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дить объем бюджетных ассигнований дорожного фонда Партизанского сельсовета на 2024 год в сумме 20138,2 тыс. рублей, на 2025 год в сумме 7978,4 тыс. рублей, на 2026 год в сумме 7987,1 тыс. рублей.»;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приложения 1,2,3,4,5,6,  к решению изложить в новой редакции согласно    приложениям 1-5,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выполнением данного решения возложить на В.П.Степанова председателя постоянной комиссии по бюджету, налогам и сборам, экономическому развитию и инвестиц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</w:t>
      </w:r>
      <w:r>
        <w:rPr>
          <w:color w:val="000000"/>
          <w:sz w:val="28"/>
          <w:szCs w:val="28"/>
        </w:rPr>
        <w:t>следующего, за днем его официального опубликования</w:t>
      </w:r>
      <w:r>
        <w:rPr>
          <w:color w:val="393939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иодическом печатном средстве массовой информации для опубликования муниципальных правовых актов органов и должностных лиц местного самоуправления Партизанского сельсовета «Вестник Партизанского сельсовета» и применяется к правоотношениям, возникшим с 1 января 2024 года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артизанского                                 Д.В.Пшени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 главы Партизанского сельсовета                             Е.А.Высо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sectPr>
      <w:type w:val="nextPage"/>
      <w:pgSz w:w="11906" w:h="16838"/>
      <w:pgMar w:left="1701" w:right="851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15:00Z</dcterms:created>
  <dc:creator>Партизанская</dc:creator>
  <dc:description/>
  <cp:keywords/>
  <dc:language>en-US</dc:language>
  <cp:lastModifiedBy>Deputat</cp:lastModifiedBy>
  <cp:lastPrinted>2024-03-14T08:27:00Z</cp:lastPrinted>
  <dcterms:modified xsi:type="dcterms:W3CDTF">2024-03-14T01:28:00Z</dcterms:modified>
  <cp:revision>31</cp:revision>
  <dc:subject/>
  <dc:title>ПРОЕКТ</dc:title>
</cp:coreProperties>
</file>