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6200</wp:posOffset>
            </wp:positionV>
            <wp:extent cx="4572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                                 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АРТИЗАНС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района  Краснояр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с. Партизанско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6.04.2024 </w:t>
      </w: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  <w:u w:val="single"/>
        </w:rPr>
        <w:t>№ 36-220-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</w:t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артизанского сель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от 20.12.2023 № 34-202-р «О сельс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е на 2024 год и плановый период 2025-2026 год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24 Устава Партизанского сельсовета, Партиза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>1. Внести в решение Партизанского сельского Совета депутатов от 20.12.2023 г. № 34-202-р «О сельском бюджете на 2024 год и плановый период 2025-2026 годов» следующие изменения: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1) в пункте 1 в подпункте 1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части 1 цифры «32581,2» заменить цифрами «32611,2»</w:t>
      </w:r>
    </w:p>
    <w:p>
      <w:pPr>
        <w:pStyle w:val="Heading4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 части 2 цифры «33344,6» заменить цифрами «33497,9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части 3 цифры «763,4» заменить цифрами «886,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части 4 цифры «763,4» заменить цифрами «886,7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2) приложения 1,2,3,4,5,  к решению изложить в новой редакции согласно    приложениям 1-5, к настоящему реш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над выполнением данного решения возложить на В.П.Степанова председателя постоянной комиссии по бюджету, налогам и сборам, экономическому развитию и инвестиция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</w:t>
      </w:r>
      <w:r>
        <w:rPr>
          <w:color w:val="000000"/>
          <w:sz w:val="28"/>
          <w:szCs w:val="28"/>
        </w:rPr>
        <w:t>следующего, за днем его официального опубликования</w:t>
      </w:r>
      <w:r>
        <w:rPr>
          <w:color w:val="393939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ическом печатном средстве массовой информации для опубликования муниципальных правовых актов органов и должностных лиц местного самоуправления Партизанского сельсовета «Вестник Партизанского сельсовета» и применяется к правоотношениям, возникшим с 1 января 2024 год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артизанского                                 Д.В.Пшенич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артизанского сельсовета                             В.Е. Френд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1701" w:right="851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5:00Z</dcterms:created>
  <dc:creator>Партизанская</dc:creator>
  <dc:description/>
  <cp:keywords/>
  <dc:language>en-US</dc:language>
  <cp:lastModifiedBy>Deputat</cp:lastModifiedBy>
  <cp:lastPrinted>2021-02-12T10:28:00Z</cp:lastPrinted>
  <dcterms:modified xsi:type="dcterms:W3CDTF">2024-04-17T02:17:00Z</dcterms:modified>
  <cp:revision>30</cp:revision>
  <dc:subject/>
  <dc:title>ПРОЕКТ</dc:title>
</cp:coreProperties>
</file>