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пАРТИЗ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 Партизанско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4.12.2024 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№ 42-255-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ртизанского сельского 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от 20.12.2023 № 34-202-р «О сельск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е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24 Устава Партизанского сельсовета, Партиза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Партизанского сельского Совета депутатов от 20.12.2023 г. № 34-202-р «О сельском бюджете на 2024 год и плановый период 2025-2026 годов» следующие изменения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в пункте 1 в подпункте 1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1 цифры «34492,9» заменить цифрами «34806,6»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2 цифры «35541,0» заменить цифрами «35931,2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3 цифры «1124,6» заменить цифрами «1124,6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4 цифры «1124,6» заменить цифрами «1124,6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 пункте 12 слова «на 2024 год и плановый период 2025-2026 годов в сумме 1,5 тыс. рублей ежегодно» заменить словами «на 2024 год  0,0 тыс. рублей, на плановый период 2025-2026 годов в сумме 1,5 тыс. рублей ежегодн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) приложения 1,2,3,4,5,  к решению изложить в новой редакции согласно    приложениям 1-5, к настоящему реш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выполнением данного решения возложить на В.П.Степанова председателя постоянной комиссии по бюджету, налогам и сборам, экономическому развитию и инвестиц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</w:t>
      </w:r>
      <w:r>
        <w:rPr>
          <w:rFonts w:cs="Arial" w:ascii="Arial" w:hAnsi="Arial"/>
          <w:color w:val="000000"/>
          <w:sz w:val="24"/>
          <w:szCs w:val="24"/>
        </w:rPr>
        <w:t>следующего, за днем его официального опубликования</w:t>
      </w:r>
      <w:r>
        <w:rPr>
          <w:rFonts w:cs="Arial" w:ascii="Arial" w:hAnsi="Arial"/>
          <w:color w:val="3939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 и применяется к правоотношениям, возникшим с 1 января 2024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</w:rPr>
        <w:t>Председатель Партизанского                                                                                              Глава Партизанского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Совета депутатов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Д.В.Пшеничный                                                                                                                                       В.Е.Френдак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1"/>
        <w:gridCol w:w="455"/>
        <w:gridCol w:w="455"/>
        <w:gridCol w:w="455"/>
        <w:gridCol w:w="511"/>
        <w:gridCol w:w="455"/>
        <w:gridCol w:w="731"/>
        <w:gridCol w:w="540"/>
        <w:gridCol w:w="23901"/>
        <w:gridCol w:w="1075"/>
        <w:gridCol w:w="1075"/>
        <w:gridCol w:w="1075"/>
      </w:tblGrid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89"/>
            <w:bookmarkStart w:id="3" w:name="RANGE!A1%3AO89"/>
            <w:bookmarkEnd w:id="3"/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Партиза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24.12.2024г. № 42-255-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и дополнении к решению Партизанского сельского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» от 20.12.2023 № 34-202-р «О сельском бюджете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»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Партизанского сельского Совета депутатов</w:t>
            </w:r>
          </w:p>
        </w:tc>
      </w:tr>
      <w:tr>
        <w:trPr>
          <w:trHeight w:val="26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" О сельском бюджете на 2024 год</w:t>
            </w:r>
          </w:p>
        </w:tc>
      </w:tr>
      <w:tr>
        <w:trPr>
          <w:trHeight w:val="26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20.12.2023 г № 34-202-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сельского бюджета на 2024 год и плановый период 2025-2026 годов           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бюдж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19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2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6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в которых является налоговыми агент за исключением доходов в отношении которых исчисление и уплата налога осуществляется в соответствии со статьями 227,227.1, 228 Налогового кодекса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3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,7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3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0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7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 поселений за счет средств краев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,7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а также на приобретение технологического оборудования, спецтехники для обеспечения функционирования систем теплоснабжения,электроснабжения,водоснабжения,водоотведения и очистки вод в рамка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, в соответствии с заключенными соглашения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9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3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227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2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Партизанского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и дополнении к решению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артизанского сельского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» от 24.12.2024 № 42-255-р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сельском бюджете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-2026 годов»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2.2023г. № 34-202-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Партиза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сельском бюджете на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2.2023 г. № 34-202-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игнований</w:t>
            </w:r>
          </w:p>
        </w:tc>
      </w:tr>
      <w:tr>
        <w:trPr>
          <w:trHeight w:val="315" w:hRule="atLeast"/>
        </w:trPr>
        <w:tc>
          <w:tcPr>
            <w:tcW w:w="10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 и подразделам бюджет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5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РАСХОД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1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2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31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850"/>
        <w:gridCol w:w="1087"/>
        <w:gridCol w:w="1120"/>
        <w:gridCol w:w="1420"/>
        <w:gridCol w:w="990"/>
        <w:gridCol w:w="1424"/>
        <w:gridCol w:w="1424"/>
        <w:gridCol w:w="1424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Партиза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4.12.2024 № 42-255-р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и дополнении в решение Партизанского сельского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» от 20.12.2023 № 34-202-р «О сельском бюджете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 2025-2026 годов»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7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8579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Партиза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28579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" О сельском бюджете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20.12.2023 г. № 34-202-р</w:t>
            </w:r>
          </w:p>
        </w:tc>
      </w:tr>
      <w:tr>
        <w:trPr>
          <w:trHeight w:val="255" w:hRule="atLeast"/>
        </w:trPr>
        <w:tc>
          <w:tcPr>
            <w:tcW w:w="2857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7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сельского бюджета на 2024 год</w:t>
            </w:r>
          </w:p>
        </w:tc>
      </w:tr>
      <w:tr>
        <w:trPr>
          <w:trHeight w:val="300" w:hRule="atLeast"/>
        </w:trPr>
        <w:tc>
          <w:tcPr>
            <w:tcW w:w="28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24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25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99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21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3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4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4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3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ых органов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3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3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администрации Партизанского сельсовета Партизанского района Красноярского края,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ции муниципального образования "Партизанский сельсовет"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 по противодействию коррупции в границах поселения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доставке твердого топлива семьям участников специальной военной операции в рамках непрограммных расходов администрации Партизанского сельсовета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связанные с празднованием юбилея Партизанского района в рамках непрограммных расходов администрации Партизанского сельсовета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администрации Партизанского сельсовета Партизанского района Красноярского края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в границах поселения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2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3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Развитие дорожно транспортного комплекс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, в соответствии с заключенными соглашениями 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38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8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7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Развитие дорожно транспортного комплекс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3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8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3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8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7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существление дорожной деятельности в целях решения задач социально-экономического развития территории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ы недвижимости и формирование технического и межевого плана для поставки на кадастровый учет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9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7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муниципального жилищного фонда в рамках отдельных мероприятий муниципальной программы Партизанского сельсвета "Развитие жилищно-коммунального хозяйства Партиза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держания и ремонта уличного освещения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территорий, благоустроенных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6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6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6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работ по установки запорной арматуры на тепловую сеть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##########################################################################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, в рамках непрограммных расходов администрации Партизанского сельсовета за счет средств краевого бюдж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енсии за выслугу лет лицам, замещающим должности муниципальной службы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я физической культуры и спорта на территории поселения, в рамках непрограммных расходов администрации Партизанского сельсовета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Обеспечение жильем молодых сем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 на территории Партизанского сельсовета в рамках отдельных мероприятий муниципальной программы Партизанского сельсовета "Обеспечение молодых семей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ий сельский Совет депута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администрации Партизанского сельсовета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31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1,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08"/>
        <w:gridCol w:w="1254"/>
        <w:gridCol w:w="1013"/>
        <w:gridCol w:w="1122"/>
        <w:gridCol w:w="994"/>
        <w:gridCol w:w="994"/>
        <w:gridCol w:w="1411"/>
      </w:tblGrid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H163"/>
            <w:bookmarkStart w:id="5" w:name="RANGE!A1%3AH163"/>
            <w:bookmarkEnd w:id="5"/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Партиза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24.12.2024 № 42-255-р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и дополнении к решению Партизанского сельского 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» от 20.12.2023 № 34-202-р «О сельском бюджете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»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8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Партиза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" О сельском бюджете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2.2023 г. № 34-202-р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50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х программам Партизан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2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держания и ремонта уличного освещения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7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муниципального жилищного фонда в рамках отдельных мероприятий муниципальной программы Партизанского сельсвета "Развитие жилищно-коммунального хозяйства Партизанского сельсовета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территорий, благоустроенных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4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работ по установки запорной арматуры на тепловую сеть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8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,реконструкции находящихся в мун.собственности объектов комм.инфр-ры,источников тепловой энергии и тепловых сетей, объектов электросетевого хозяйства и источников электр.энергии, а также на приобритиение технологического оборудования,спецтехники для обеспичение функционирования системы теплоснабжения,электроснабжения,водоснабжения,водоотведения и очистки вод в рамках отдельных мероприятий муниципальной программы Партизанского сельсовета "Развитие жилищно-коммунального хозяйства территории сельсовета" за счет средст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57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6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в границах поселения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18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2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41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Обеспечение жильем молодых семей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 на территории Партизанского сельсовета в рамках отдельных мероприятий муниципальной программы Партизанского сельсовета "Обеспечение молодых сем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L02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артизанского сельсовета "Развитие дорожно транспортного комплекса 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1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3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2,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1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2,1</w:t>
            </w:r>
          </w:p>
        </w:tc>
      </w:tr>
      <w:tr>
        <w:trPr>
          <w:trHeight w:val="11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, в соответствии с заключенными соглашениями 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03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2,3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422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существление дорожной деятельности в целях решения задач социально-экономического развития территории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2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4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2,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Партизанского сельсов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2,2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3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енсии за выслугу лет лицам, замещающим должности муниципальной службы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21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ых орган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5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,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4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ы недвижимости и формирование технического и межевого плана для поставки на кадастровый учет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9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 по противодействию коррупции в границах поселения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3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я физической культуры и спорта на территории поселения, в рамках непрограммных расходов администрации Партизанского сельсовета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4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доставке твердого топлива семьям участников специальной военной операции в рамках непрограммных расходов администрации Партизанского сельсовета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6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связанные с празднованием юбилея Партизанского района в рамках непрограммных расходов администрации Партизанского сельсовета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207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администрации Партизанского сельсовета Партизанского района Красноярского края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5118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ции муниципального образования "Партизанский сельсовет" 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0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администрации Партизанского сельсовета Партизанского района Красноярского края,в рамках непрограммных расходов администрации Партизанского сельсов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1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, в рамках непрограммных расходов администрации Партизанского сельсовета за счет средств краевого бюдж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55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3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1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Партизанская</dc:creator>
  <dc:description/>
  <cp:keywords/>
  <dc:language>en-US</dc:language>
  <cp:lastModifiedBy>Deputat</cp:lastModifiedBy>
  <cp:lastPrinted>2024-12-24T07:02:00Z</cp:lastPrinted>
  <dcterms:modified xsi:type="dcterms:W3CDTF">2024-12-25T23:28:00Z</dcterms:modified>
  <cp:revision>51</cp:revision>
  <dc:subject/>
  <dc:title>ПРОЕКТ</dc:title>
</cp:coreProperties>
</file>