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en-US"/>
        </w:rPr>
        <w:t>ПАРТИЗАНСКИЙ СЕЛЬСКИЙ СОВЕ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артиза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.Партизанско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24.12.2024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2-256-р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СЕЛЬСКОМ БЮДЖЕТЕ НА 2025 ГОД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Пункт 1. Основные характеристики сельского бюджета на 2025 год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и плановый период 2026-2027 годов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сельского бюджета на 202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сельского бюджета в сумме 22 410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) общий объем расходов сельского бюджета в сумме 22 410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ефицит сельского бюджета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сельского бюджета в сумме 0,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сельского бюдж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сельского бюджета на 2026 год в сумме 22 444,3 тыс. рублей и на 2027 год в сумме 22 277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) общий объем расходов сельского бюджета на 2026 год в сумме 22 444,3 тыс. рублей, в том числе условно утвержденные расходы в сумме 561,1 тыс. рублей, и на 2027 год в сумме 22 277,9 тыс. рублей, в том числе условно утвержденные расходы в сумме 1 113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ефицит сельского бюджета на 2026 год в сумме 0,0 тыс. рублей и на 2027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сельского бюджета на 2026 год в сумме 0,0 тыс. рублей и на 2027 год в сумме 0,0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2. Доходы сельского бюджета на 2025 год и плановый период 2026-2027 год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доходы сельского бюджета на 2025 год и плановый период 2026-2027 годов согласно приложению 2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3. Распределение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ов сельского бюджета по бюджетной классификации Российской Федера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 пределах общего объема расходов сельского бюджета, установленного пунктом 1 настоящего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едомственную структуру расходов сельского бюджета на 2025 год и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м программам Партизанского сельсовета и не программным направлениям деятельности), группам и подгруппам видов расходов, разделам, подразделам классификации расходов сельского бюджета на 2025 год и плановый период 2026-2027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Пункт 4. Публичные нормативные обязательства Партизанского сельсовета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бщий объем средств сельского бюджета на исполнение публичных нормативных обязательств Партизанского сельсовета на 2025 год в сумме 60,0 тыс. рублей, на 2026 год в сумме 60,0 тыс. рублей и на 2027 год в сумме 60,0 тыс. рубл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sz w:val="24"/>
          <w:szCs w:val="24"/>
        </w:rPr>
        <w:t>Пункт 5. Изменение показателей сводной бюджетной роспис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sz w:val="24"/>
          <w:szCs w:val="24"/>
        </w:rPr>
        <w:t>сельского бюджета в 2025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ановить, что глава Партизанского сельсовета вправе в ходе исполнения настоящего решения вносить изменения в сводную бюджетную роспись сельского бюджета на 2025 год и плановый период 2026-2027 годов 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в случаях образования, переименования, реорганизации, ликвидации органов местного самоуправления Партизанского сельсовета, перераспределения их полномоч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ях переименования, реорганизации, ликвидации, создания сельск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краевых законов и (или) нормативных правовых актов Губернатора Красноярского края и Правительства Красноярского края и администрации Партиза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5) в пределах общего объема средств, предусмотренных настоящим решением для финансирования мероприятий в рамках одной муниципальной программы Партизан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сельского бюджета, в пределах общего объема средств, предусмотренных главному распорядителю средств сельско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сельского бюдже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sz w:val="24"/>
          <w:szCs w:val="24"/>
        </w:rPr>
        <w:t>Пункт 6. Индексация размеров денежного вознаграждения лиц, замещающих муниципальные должности Партизанского сельсовета, и должностных окладов муниципальных служащих Партиза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</w:rPr>
        <w:t xml:space="preserve">Размеры денежного вознаграждения лиц, замещающих муниципальные должности Партизанского сельсовета, размеры должностных окладов по должностям муниципальной службы Партизанского сельсовета, </w:t>
      </w:r>
      <w:r>
        <w:rPr>
          <w:rFonts w:cs="Arial" w:ascii="Arial" w:hAnsi="Arial"/>
          <w:sz w:val="24"/>
          <w:szCs w:val="24"/>
        </w:rPr>
        <w:t>проиндексированные в 2020, 2022, 2023 годах, увеличиваются (индексируются)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5 году и плановом периоде 2026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2027 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sz w:val="24"/>
          <w:szCs w:val="24"/>
        </w:rPr>
        <w:t>Пункт 7. Общая предельная штатная численность муниципальных служащих Партиза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бщая численность работников органов местного самоуправления (за исключением персонала по охране и обслуживанию административных зданий и водителей) по решению вопросов местного значения принятая к финансовому обеспечению в 2025 году и плановом периоде 2026-2027 годов составляет 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атных единиц, в том числе предельная штатная численность работников органов местного самоуправления – 6 штатных един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sz w:val="24"/>
          <w:szCs w:val="24"/>
        </w:rPr>
        <w:t>Пункт 8. Индексация заработной платы работников сельских муниципальных учрежд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работная плата работников сельских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</w:t>
      </w:r>
      <w:r>
        <w:rPr>
          <w:rFonts w:cs="Arial" w:ascii="Arial" w:hAnsi="Arial"/>
          <w:sz w:val="24"/>
          <w:szCs w:val="24"/>
        </w:rPr>
        <w:t>:в 2025 году и плановом периоде 2026–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sz w:val="24"/>
          <w:szCs w:val="24"/>
        </w:rPr>
        <w:t>Пункт 9. Особенности исполнения сельского бюджета в 2025 году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1. Установить, что не использованные по состоянию на 1 января 2025 года остатки межбюджетных трансфертов,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25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 Остатки средств сельского бюджета на 1 января 2025 года в полном объеме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25 год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сельского бюджета, за счет утвержденных им бюджетных ассигнований на 2025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ункт 10. Межбюджетные трансферты сельскому бюджету из районного бюджета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Утвердить в 2025 году и плановом периоде 2026-2027 в доходах сельского бюджета учитываются межбюджетные трансферты из районного бюджета на передачу полномочий 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 в сумме 1982,4 тыс. рублей ежегодно.</w:t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11. Межбюджетные трансферты районному бюджету из сельского бюдж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сходах сельского бюджета учитываются иные межбюджетные трансферты, переданные муниципальному району в соответствии со статьёй 142.5 Бюджетного кодекса Российской Федерации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12. Дорожный фонд Партизанского сельсовета</w:t>
      </w:r>
    </w:p>
    <w:p>
      <w:pPr>
        <w:pStyle w:val="ConsPlusNormal"/>
        <w:ind w:firstLine="700"/>
        <w:jc w:val="both"/>
        <w:rPr/>
      </w:pPr>
      <w:r>
        <w:rPr>
          <w:sz w:val="24"/>
          <w:szCs w:val="24"/>
        </w:rPr>
        <w:t>Утвердить объем бюджетных ассигнований дорожного фонда Партизанского сельсовета на 2025 год в сумме 8 421,1 тыс. рублей, на 2026 год в сумме 8 458,7 тыс. рублей, на 2027 год в сумме 8 497,8 тыс. рублей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Пункт 13. Резервный фонд администрации Партизанского сельсов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расходной части сельского бюджета предусматривается резервный фонд администрации Партизанского сельсовета на 2025 год и плановый период 2026-2027 годов в сумме 1,5 тыс. рублей ежегодно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Пункт 14. Муниципальные внутренние заимствования Партизан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рограмму муниципальных внутренних заимствований Партизанского сельсовета на 2025 год и на плановый период 2026-2027 годов согласно приложению 6 к настоящему решению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Пункт 15. Муниципальный внутренний долг Партизан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Партизанского сельсовета по долговым обязательствам Партизанского сельсов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6 года в сумме 0,0 тыс. рублей, в том числе по муниципальным гарантиям 0,0 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7 года в сумме 0,0 тыс. рублей, в том числе по муниципальным гарантиям 0,0 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8 года в сумме 0,0 тыс. рублей, в том числе по муниципальным гарантиям 0,0 тыс. рублей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Пункт 16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, но не ранее дня, следующего за днем его официального опубликования.</w:t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410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Партизанского                        Глава Партиза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Д.В.Пшеничный                                                          В.Е Френда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ind w:left="1701" w:right="1134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right="1134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left="1701" w:right="1134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1</w:t>
      </w:r>
    </w:p>
    <w:p>
      <w:pPr>
        <w:pStyle w:val="Normal"/>
        <w:ind w:left="1701" w:right="11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Партизанского сельского Совета депутатов</w:t>
      </w:r>
    </w:p>
    <w:p>
      <w:pPr>
        <w:pStyle w:val="Normal"/>
        <w:tabs>
          <w:tab w:val="clear" w:pos="708"/>
          <w:tab w:val="left" w:pos="13320" w:leader="none"/>
        </w:tabs>
        <w:ind w:left="1701" w:right="11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сельском бюджете на 2025 год</w:t>
      </w:r>
    </w:p>
    <w:p>
      <w:pPr>
        <w:pStyle w:val="Normal"/>
        <w:ind w:left="1701" w:right="11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6-2027 годов»</w:t>
      </w:r>
    </w:p>
    <w:p>
      <w:pPr>
        <w:pStyle w:val="Normal"/>
        <w:ind w:left="1701" w:right="11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24 г. № 42-256-р</w:t>
      </w:r>
    </w:p>
    <w:p>
      <w:pPr>
        <w:pStyle w:val="Normal"/>
        <w:ind w:left="1701" w:right="11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1701" w:right="113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</w:t>
      </w:r>
    </w:p>
    <w:p>
      <w:pPr>
        <w:pStyle w:val="Heading2"/>
        <w:ind w:left="1701" w:right="113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бюджета в 2025 году и плановом периоде 2026-2027 годах</w:t>
      </w:r>
    </w:p>
    <w:p>
      <w:pPr>
        <w:pStyle w:val="Normal"/>
        <w:ind w:left="1701" w:righ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1" w:right="11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6946"/>
        <w:gridCol w:w="1276"/>
        <w:gridCol w:w="1275"/>
        <w:gridCol w:w="1276"/>
      </w:tblGrid>
      <w:tr>
        <w:trPr>
          <w:trHeight w:val="3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1701" w:right="1134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д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1701" w:right="1134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1701" w:right="1134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1" w:right="1134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22 01 05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0 00 00 0000 5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4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277,9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2 00 00 0000 5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4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277,9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2 01 00 0000 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4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277,9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2 01 10 0000 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4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22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277,9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0 00 00 0000 6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7,9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2 00 00 0000 6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7,9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2 01 00 0000 6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7,9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2 01 10 0000 6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7,9</w:t>
            </w:r>
          </w:p>
        </w:tc>
      </w:tr>
      <w:tr>
        <w:trPr>
          <w:trHeight w:val="332" w:hRule="atLeast"/>
        </w:trPr>
        <w:tc>
          <w:tcPr>
            <w:tcW w:w="1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701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19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216"/>
        <w:gridCol w:w="327"/>
        <w:gridCol w:w="311"/>
        <w:gridCol w:w="222"/>
        <w:gridCol w:w="216"/>
        <w:gridCol w:w="216"/>
        <w:gridCol w:w="392"/>
        <w:gridCol w:w="451"/>
        <w:gridCol w:w="451"/>
        <w:gridCol w:w="530"/>
        <w:gridCol w:w="451"/>
        <w:gridCol w:w="216"/>
        <w:gridCol w:w="782"/>
        <w:gridCol w:w="448"/>
        <w:gridCol w:w="216"/>
        <w:gridCol w:w="2299"/>
        <w:gridCol w:w="499"/>
        <w:gridCol w:w="532"/>
        <w:gridCol w:w="561"/>
        <w:gridCol w:w="816"/>
        <w:gridCol w:w="216"/>
        <w:gridCol w:w="2885"/>
        <w:gridCol w:w="373"/>
        <w:gridCol w:w="373"/>
        <w:gridCol w:w="3716"/>
        <w:gridCol w:w="216"/>
        <w:gridCol w:w="750"/>
        <w:gridCol w:w="281"/>
        <w:gridCol w:w="3716"/>
        <w:gridCol w:w="2975"/>
        <w:gridCol w:w="2975"/>
        <w:gridCol w:w="216"/>
        <w:gridCol w:w="735"/>
        <w:gridCol w:w="266"/>
        <w:gridCol w:w="676"/>
        <w:gridCol w:w="471"/>
        <w:gridCol w:w="518"/>
        <w:gridCol w:w="238"/>
      </w:tblGrid>
      <w:tr>
        <w:trPr>
          <w:trHeight w:val="255" w:hRule="atLeast"/>
        </w:trPr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  <w:bookmarkStart w:id="0" w:name="RANGE!A1%3AO67"/>
            <w:bookmarkStart w:id="1" w:name="RANGE!A1%3AO67"/>
            <w:bookmarkEnd w:id="1"/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519" w:type="dxa"/>
            <w:gridSpan w:val="24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519" w:type="dxa"/>
            <w:gridSpan w:val="24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решению Партизанского сельского Совета депутатов</w:t>
            </w:r>
          </w:p>
        </w:tc>
      </w:tr>
      <w:tr>
        <w:trPr>
          <w:trHeight w:val="263" w:hRule="atLeast"/>
        </w:trPr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519" w:type="dxa"/>
            <w:gridSpan w:val="24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" О сельском бюджете на 2025 год</w:t>
            </w:r>
          </w:p>
        </w:tc>
      </w:tr>
      <w:tr>
        <w:trPr>
          <w:trHeight w:val="263" w:hRule="atLeast"/>
        </w:trPr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519" w:type="dxa"/>
            <w:gridSpan w:val="24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 плановый период 2026-2027 годов"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519" w:type="dxa"/>
            <w:gridSpan w:val="24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 24.12.2024 г № 42-256-р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15" w:type="dxa"/>
            <w:gridSpan w:val="18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26" w:type="dxa"/>
            <w:gridSpan w:val="38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Доходы сельского бюджета на 2025 год и плановый период 2026-2027 годов           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15" w:type="dxa"/>
            <w:gridSpan w:val="18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5" w:firstLine="63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кодов классификации доходов бюджет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5 года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6 год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7 года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23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390,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601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795,3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206,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349,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477,4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206,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349,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477,4</w:t>
            </w:r>
          </w:p>
        </w:tc>
      </w:tr>
      <w:tr>
        <w:trPr>
          <w:trHeight w:val="127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 на доходы физических лиц с доходов, источников которых является налоговыми агент за исключением доходов в отношении которых исчисление и уплата налога осуществляется в соответствии со статьями 227,227.1, 228 Налогового кодекса Российской Федераци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186,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327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453,9</w:t>
            </w:r>
          </w:p>
        </w:tc>
      </w:tr>
      <w:tr>
        <w:trPr>
          <w:trHeight w:val="178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9,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7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16,6</w:t>
            </w:r>
          </w:p>
        </w:tc>
      </w:tr>
      <w:tr>
        <w:trPr>
          <w:trHeight w:val="510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9,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7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16,6</w:t>
            </w:r>
          </w:p>
        </w:tc>
      </w:tr>
      <w:tr>
        <w:trPr>
          <w:trHeight w:val="127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,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0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1,6</w:t>
            </w:r>
          </w:p>
        </w:tc>
      </w:tr>
      <w:tr>
        <w:trPr>
          <w:trHeight w:val="178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,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0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1,6</w:t>
            </w:r>
          </w:p>
        </w:tc>
      </w:tr>
      <w:tr>
        <w:trPr>
          <w:trHeight w:val="1530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8</w:t>
            </w:r>
          </w:p>
        </w:tc>
      </w:tr>
      <w:tr>
        <w:trPr>
          <w:trHeight w:val="2040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8</w:t>
            </w:r>
          </w:p>
        </w:tc>
      </w:tr>
      <w:tr>
        <w:trPr>
          <w:trHeight w:val="127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4,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5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6,5</w:t>
            </w:r>
          </w:p>
        </w:tc>
      </w:tr>
      <w:tr>
        <w:trPr>
          <w:trHeight w:val="2040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4,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5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6,5</w:t>
            </w:r>
          </w:p>
        </w:tc>
      </w:tr>
      <w:tr>
        <w:trPr>
          <w:trHeight w:val="1560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7,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81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84,3</w:t>
            </w:r>
          </w:p>
        </w:tc>
      </w:tr>
      <w:tr>
        <w:trPr>
          <w:trHeight w:val="2040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7,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81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84,3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27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47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65,0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8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8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8,0</w:t>
            </w:r>
          </w:p>
        </w:tc>
      </w:tr>
      <w:tr>
        <w:trPr>
          <w:trHeight w:val="76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8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8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8,0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9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9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7,0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4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3,0</w:t>
            </w:r>
          </w:p>
        </w:tc>
      </w:tr>
      <w:tr>
        <w:trPr>
          <w:trHeight w:val="529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4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3,0</w:t>
            </w:r>
          </w:p>
        </w:tc>
      </w:tr>
      <w:tr>
        <w:trPr>
          <w:trHeight w:val="76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6,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4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3,8</w:t>
            </w:r>
          </w:p>
        </w:tc>
      </w:tr>
      <w:tr>
        <w:trPr>
          <w:trHeight w:val="1530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,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8</w:t>
            </w:r>
          </w:p>
        </w:tc>
      </w:tr>
      <w:tr>
        <w:trPr>
          <w:trHeight w:val="127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 автономных учреждений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1020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127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(муниципальную) казну (за исключением земельных участков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,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,3</w:t>
            </w:r>
          </w:p>
        </w:tc>
      </w:tr>
      <w:tr>
        <w:trPr>
          <w:trHeight w:val="510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,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,3</w:t>
            </w:r>
          </w:p>
        </w:tc>
      </w:tr>
      <w:tr>
        <w:trPr>
          <w:trHeight w:val="127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,0</w:t>
            </w:r>
          </w:p>
        </w:tc>
      </w:tr>
      <w:tr>
        <w:trPr>
          <w:trHeight w:val="127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,0</w:t>
            </w:r>
          </w:p>
        </w:tc>
      </w:tr>
      <w:tr>
        <w:trPr>
          <w:trHeight w:val="127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 020,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 843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 482,6</w:t>
            </w:r>
          </w:p>
        </w:tc>
      </w:tr>
      <w:tr>
        <w:trPr>
          <w:trHeight w:val="510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 020,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628,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773,6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759,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207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207,5</w:t>
            </w:r>
          </w:p>
        </w:tc>
      </w:tr>
      <w:tr>
        <w:trPr>
          <w:trHeight w:val="76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районного фонда финансовой поддержки поселений за счет средств краевого бюджет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759,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207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207,5</w:t>
            </w:r>
          </w:p>
        </w:tc>
      </w:tr>
      <w:tr>
        <w:trPr>
          <w:trHeight w:val="510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венции бюджетам субъектов  Российской Федерации и муниципальных  образований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7,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7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4,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4,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542,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632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542,9</w:t>
            </w:r>
          </w:p>
        </w:tc>
      </w:tr>
      <w:tr>
        <w:trPr>
          <w:trHeight w:val="1020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</w:tr>
      <w:tr>
        <w:trPr>
          <w:trHeight w:val="1530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, передаваемые бюджетам поселений 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, в соответствии с заключенными соглашениям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560,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650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560,5</w:t>
            </w:r>
          </w:p>
        </w:tc>
      </w:tr>
      <w:tr>
        <w:trPr>
          <w:trHeight w:val="510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560,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650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560,5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214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709,0</w:t>
            </w:r>
          </w:p>
        </w:tc>
      </w:tr>
      <w:tr>
        <w:trPr>
          <w:trHeight w:val="510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214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709,0</w:t>
            </w:r>
          </w:p>
        </w:tc>
      </w:tr>
      <w:tr>
        <w:trPr>
          <w:trHeight w:val="510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6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214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709,0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62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410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444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277,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15" w:type="dxa"/>
            <w:gridSpan w:val="18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615" w:type="dxa"/>
            <w:gridSpan w:val="18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615" w:type="dxa"/>
            <w:gridSpan w:val="18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615" w:type="dxa"/>
            <w:gridSpan w:val="18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615" w:type="dxa"/>
            <w:gridSpan w:val="18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629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иложение 3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629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Партизанского сельского Совета депутатов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629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"О сельском бюджете на 2025 год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629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и плановый период 2026-2027 годов"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629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от 24.12.2024 г. № 42-256-р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97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44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Распределение бюджетных асигнований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44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 разделам и подразделам бюджетной классификации расходов бюджетов Российской Федерации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44" w:type="dxa"/>
            <w:gridSpan w:val="3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на 2025 год и плановый период 2026-2027 годов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97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78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2027 год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9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ЩЕГОСУДАРСТВЕННЫЕ РАСХОД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89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096,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378,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378,4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89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789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1,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1,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1,5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89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273,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273,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273,9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789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8,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89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89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789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4,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,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89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4,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,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89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7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89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89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403,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441,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480,2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ранспорт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789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89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421,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458,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497,8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89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822,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829,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835,4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89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,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,1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89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70,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70,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70,3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89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70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89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789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789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789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89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9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1,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13,9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9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410,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444,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277,9</w:t>
            </w:r>
          </w:p>
        </w:tc>
        <w:tc>
          <w:tcPr>
            <w:tcW w:w="3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07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  <w:bookmarkStart w:id="2" w:name="RANGE!A1%3AI137"/>
            <w:bookmarkStart w:id="3" w:name="RANGE!A1%3AI137"/>
            <w:bookmarkEnd w:id="3"/>
          </w:p>
        </w:tc>
        <w:tc>
          <w:tcPr>
            <w:tcW w:w="4369" w:type="dxa"/>
            <w:gridSpan w:val="11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34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риложение 4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9" w:type="dxa"/>
            <w:gridSpan w:val="11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34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решению Партизанского сельского Совета депутатов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9" w:type="dxa"/>
            <w:gridSpan w:val="11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34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"О сельском бюджете на 2025 год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9" w:type="dxa"/>
            <w:gridSpan w:val="11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34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и плановый период 2026-2027 годов"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34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 24.12.2024 г. № 42-256-р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78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едомственная структура расходов сельского бюджета на 2025 год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78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 плановый период 2026-2027 годов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         2025 го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         2026 год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         2027 год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 469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 502,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 336,4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154,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436,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436,9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 в рамках непрограмных расходов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273,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273,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273,9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273,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273,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273,9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273,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273,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273,9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в рамках непрограммных расходов исполнительных органов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250,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250,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250,7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02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02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02,2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02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02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02,2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5,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5,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5,1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5,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5,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5,1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налогов,сборов и других платеже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  в рамках непрограммных расходов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8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8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8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проведение выборов депутатов в законодательные (представительные) органы муниципального образования в рамках непрограммных расходов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8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8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8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ервный фонд администрацции Партизанского сельсовета в рамках непрограммных расходов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существление мер по противодействию коррупции в границах поселения в рамках непрограммных расходов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13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13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13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4,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,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4,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,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4,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,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4,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,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в рамках непрограммных расходов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4,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,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8,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4,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8,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4,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6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,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2205118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6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,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Партизанского сельсовета "Предупреждение и ликвидация последствий чрезвычайных ситуаций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в границах поселения  в рамках отдельных мероприятий муниципальной программы Партизанского сельсовета "Предупреждение и ликвидация последствий чрезвычайных ситуаций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 пожарной безопасности  в рамках отдельных мероприятий муниципальной программы Партизанского сельсовета "Предупреждение и ликвидация последствий чрезвычайных ситуаций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Партизанского сельсовета "Предупреждение и ликвидация последствий чрезвычайных ситуаций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403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441,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480,2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Партизанского сельсовета "Развитие дорожно-транспортного комплекса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 в рамках отдельных мероприятий муниципальной программы Партизанского сельсовета "Развитие дорожно-транспортного комплекса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421,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458,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497,8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Партизанского сельсовета "Развитие дорожно-транспортного комплекса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421,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458,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497,8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421,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458,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497,8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ет средств дорожного фонда Партизанского сельсовета в рамках отдельных мероприятий муниципальной программы Партизанского сельсовета "Развитие дорожно-транспортного комплекса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481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481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481,2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481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481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481,2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481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481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481,2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составление паспортов организации дорожного движения  за счет средств дорожного фонда Партизанского сельсовета в рамках отдельных мероприятий муниципальной программы Партизанского сельсовета "Развитие дорожно-транспортного комплекса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9,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7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16,6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9,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7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16,6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9,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7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16,6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822,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829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835,4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,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,1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Партизанского сельсовета "Развитие жилищно-коммунального хозяйства территории сельсовета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,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,1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,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,1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держание и ремонт муниципального жилищного фонда в рамках отдельных мероприятий муниципальной программы Партизанского сельсвета "Развитие жилищно-коммунального хозяйства территории сельсовета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4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,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,1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4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,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,1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4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,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,1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70,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70,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70,3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Партизанского сельсовета "Развитие жилищно-коммунального хозяйства территории сельсовета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70,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70,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70,3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70,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70,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70,3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содержания и ремонт уличного освещения в рамках отдельных мероприятий муниципальной программы Партизанского сельсовета "Развитие жилищно-коммунального хозяйства территории сельсовета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673,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673,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673,8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673,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673,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673,8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673,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673,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673,8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содержание общественных территорий, благоустроенных в рамках отдельных мероприятий муниципальной программы Партизанского сельсовета "Развитие жилищно-коммунального хозяйства территории сельсовета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96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96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96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96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96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96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96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96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96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и за выслугу лет лицам, замещающим должности муниципальной службы в рамках непрограммных расходов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1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1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1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развития физической культуры и спорта на территории поселения, в рамках непрограммных расходов администрации Партизанского сельсовета.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Партизанского сельсовета "Обеспечение жильем молодых семей на территории Партизанского сельсовета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жильем молодых семей на территории Партизанского сельсовета в рамках отдельных мероприятий муниципальной программы Партизанского сельсовета "Обеспечение жильем молодых семей на территории Партизанского сельсовета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0L02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0L02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0L02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артизанский сельский Совет депутат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1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1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1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1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1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1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1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1,5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седатель представительного органа муниципального образования в рамках непрограммных расходов  администрации Партизанского сельсовета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путаты представительного органа муниципального образования в рамках непрограммных расходов  администрации Партизанского сельсов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2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2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20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1,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13,9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410,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444,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277,9</w:t>
            </w:r>
          </w:p>
        </w:tc>
        <w:tc>
          <w:tcPr>
            <w:tcW w:w="9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  <w:bookmarkStart w:id="4" w:name="RANGE!A1%3AH143"/>
            <w:bookmarkStart w:id="5" w:name="RANGE!A1%3AH143"/>
            <w:bookmarkEnd w:id="5"/>
          </w:p>
        </w:tc>
        <w:tc>
          <w:tcPr>
            <w:tcW w:w="738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3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риложение 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89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345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решению Партизанского сельского Совета депутатов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89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345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" О сельском бюджете на 2025 год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89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345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 плановый период 2026-2027 годов"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8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3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 24.12.2024 г. № 42-256-р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8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65" w:type="dxa"/>
            <w:gridSpan w:val="26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65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 целевым статьям (муниципальных программ Партизанского сельсовета и непрограммным направлениям деятельности),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65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группам и подгруппам видов расходов, разделам, подразделам классификации расходов сельского бюджета 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65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на 2025 год и плановый период 2026-2027 годов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8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8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лей)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строки</w:t>
            </w:r>
          </w:p>
        </w:tc>
        <w:tc>
          <w:tcPr>
            <w:tcW w:w="73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         2025 год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         2026 го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         2027 год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Партизанского сельсовета "Развитие жилищно-коммунального хозяйства территории  сельсовета"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822,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82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35,4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822,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82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35,4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содержания и ремонт уличного освещения в рамках отдельных мероприятий муниципальной программы Партизанского сельсвета "Развитие жилищно-коммунального хозяйства территории сельсовета"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673,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673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73,8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673,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673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73,8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673,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673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73,8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673,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673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73,8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673,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673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73,8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держание и ремонт муниципального жилищного фонда в рамках отдельных мероприятий муниципальной программы Партизанского сельсвета "Развитие жилищно-коммунального хозяйства территории  сельсовета"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,1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,1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,1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,1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,1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содержание общественных территорий, благоустроенных в рамках отдельных мероприятий муниципальной программы Партизанского сельсовета "Развитие жилищно-коммунального хозяйства территории  сельсовета"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96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96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96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96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96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96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96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96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96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96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96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96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96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96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96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Партизанского сельсовета "Предупреждение и ликвидация последствий чрезвычайных ситуаций"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2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2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в границах поселения  в рамках отдельных мероприятий муниципальной программы Партизанского сельсовета "Предупреждение и ликвидация последствий чрезвычайных ситуаций"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 пожарной безопасности  в рамках отдельных мероприятий муниципальной программы Партизанского сельсовета "Предупреждение и ликвидация последствий чрезвычайных ситуаций"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Партизанского сельсовета "Предупреждение и ликвидация последствий чрезвычайных ситуаций"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2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2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2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2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2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Партизанского сельсовета "Обеспечение жильем молодых семей на территории Партизанского сельсовета"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4,3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4,3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жильем молодых семей на территории Партизанского сельсовета в рамках отдельных мероприятий муниципальной программы Партизанского сельсовета "Обеспечение жильем молодых семей на территории Партизанского сельсовета"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0L0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4,3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7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0L02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4,3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7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0L02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4,3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7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0L02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4,3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7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0L02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4,3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ая программа Партизанского сельсовета "Развитие дорожно - транспортного комплекса "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403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441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80,2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403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441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80,2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 в рамках отдельных мероприятий муниципальной программы Партизанского сельсовета "Развитие дорожно- транспортного комплекса"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82,4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82,4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82,4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82,4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82,4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7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ет средств дорожного фонда Партизанского сельсовета в рамках отдельных мероприятий муниципальной программы Партизанского сельсовета "Развитие дорожно-транспортного комплекса"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481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481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81,2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7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481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481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81,2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481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481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81,2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7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481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481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81,2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7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481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481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81,2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7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составление паспортов организации дорожного движения за счет средств дорожного фонда Партизанского сельсовета в рамках отдельных мероприятий муниципальной программы Партизанского сельсовета "Развитие дорожно-транспортного комплекса"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9,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7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6,6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7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9,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7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6,6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9,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7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6,6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7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9,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7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6,6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7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9,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7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6,6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администрации Партизанского сельсовет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85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203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38,9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администрации Партизанского сельсовет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85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203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38,9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 в рамках непрограммных расходов администрации Партизанского сельсовет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60,0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60,0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60,0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60,0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60,0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7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проведение выборов депутатов в законодательные (представительные) органы муниципального образования в рамках непрограммных расходов администрации Партизанского сельсовет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8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7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8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7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8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7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8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7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8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73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и за выслугу лет лицам, замещающим должности муниципальной службы в рамках непрограммных расходов администрации Партизанского сельсовет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1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1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1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1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1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седатель представительного органа муниципального образования в рамках непрограммных расходов  администрации Партизанского сельсовета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,7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,7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,7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,7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,7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путаты представительного органа муниципального образования в рамках непрограммных расходов  администрации Партизанского сельсовет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8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8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8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8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8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в рамках непрограммных расходов исполнительных органов администрации Партизанского сельсовет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250,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250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50,7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02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02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02,2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02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02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02,2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02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02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02,2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02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02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02,2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5,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5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5,1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5,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5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5,1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5,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5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5,1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5,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5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5,1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существление мер по противодействию коррупции в границах поселения в рамках непрограммных расходов администрации Партизанского сельсовет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  <w:tc>
          <w:tcPr>
            <w:tcW w:w="7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развития физической культуры и спорта на территории поселения, в рамках непрограммных расходов администрации Партизанского сельсовета.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6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7</w:t>
            </w:r>
          </w:p>
        </w:tc>
        <w:tc>
          <w:tcPr>
            <w:tcW w:w="7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7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9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Партизанского сельсовет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4,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4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8,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4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8,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4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8,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4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3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8,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4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6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7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ервный фонд администрацции Партизанского ссельсовета в рамках непрограммных расходов администрации Партизанского сельсовет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3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   в рамках непрограммных расходов администрации Партизанского сельсовет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2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4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2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2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6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2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7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2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8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1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13,9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410,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444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277,9</w:t>
            </w:r>
          </w:p>
        </w:tc>
        <w:tc>
          <w:tcPr>
            <w:tcW w:w="13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Heading1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Партизанского сельского Совета депутатов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сельском бюджете на 2025 год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6-2027 годов»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24.12.2024 г. № 42-256-р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внутренних заимствований Партизан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5 год и плановый период 2026-2027 годов.</w:t>
      </w:r>
    </w:p>
    <w:p>
      <w:pPr>
        <w:pStyle w:val="Normal"/>
        <w:ind w:left="8496" w:hanging="0"/>
        <w:jc w:val="both"/>
        <w:rPr/>
      </w:pPr>
      <w:r>
        <w:rPr/>
        <w:t>(тыс. рублей)</w:t>
      </w:r>
    </w:p>
    <w:tbl>
      <w:tblPr>
        <w:tblW w:w="1391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311"/>
        <w:gridCol w:w="1240"/>
        <w:gridCol w:w="5245"/>
      </w:tblGrid>
      <w:tr>
        <w:trPr>
          <w:cantSplit w:val="true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7 год</w:t>
            </w:r>
          </w:p>
        </w:tc>
      </w:tr>
      <w:tr>
        <w:trPr>
          <w:trHeight w:val="327" w:hRule="atLeast"/>
          <w:cantSplit w:val="true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Бюджетные кредиты от других бюджетов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полу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погаш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580"/>
        <w:gridCol w:w="1760"/>
        <w:gridCol w:w="1760"/>
        <w:gridCol w:w="4857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решению Партиза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 сельском бюджете на 2025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 плановый период 2026-2027 годов»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 24.12.2024 г. № 42-256-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9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ные межбюджетные трансферты переданные муниципальному району на 2025 год</w:t>
            </w:r>
          </w:p>
        </w:tc>
      </w:tr>
      <w:tr>
        <w:trPr>
          <w:trHeight w:val="255" w:hRule="atLeast"/>
        </w:trPr>
        <w:tc>
          <w:tcPr>
            <w:tcW w:w="139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2027 год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артизанский райо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40:00Z</dcterms:created>
  <dc:creator>1</dc:creator>
  <dc:description/>
  <cp:keywords/>
  <dc:language>en-US</dc:language>
  <cp:lastModifiedBy>Deputat</cp:lastModifiedBy>
  <cp:lastPrinted>2023-11-23T08:34:00Z</cp:lastPrinted>
  <dcterms:modified xsi:type="dcterms:W3CDTF">2024-12-25T23:28:00Z</dcterms:modified>
  <cp:revision>56</cp:revision>
  <dc:subject/>
  <dc:title/>
</cp:coreProperties>
</file>