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drawing>
          <wp:inline distT="0" distB="0" distL="0" distR="0">
            <wp:extent cx="4279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lang w:eastAsia="en-US"/>
        </w:rPr>
        <w:t>ПАРТИЗАНСКИЙ С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Партиз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eastAsia="en-US"/>
        </w:rPr>
        <w:t xml:space="preserve">Р Е Ш Е Н И Е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с.Партизанское</w:t>
      </w:r>
    </w:p>
    <w:p>
      <w:pPr>
        <w:pStyle w:val="Normal"/>
        <w:tabs>
          <w:tab w:val="clear" w:pos="567"/>
          <w:tab w:val="left" w:pos="723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16.05.2025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№ 46-272-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роведении публичных слушани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проекту решения Партизан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Совета депутатов «О внесении изменений и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полнений в Устав Партизан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Партизанского района Красноярского края»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целях приведения  Устава Партизанского сельсовета в соответствие с требованиями Федерального закона от 06.10.2003 года № 131-ФЗ «Об общих принципах организации местного самоуправления в Российской Федерации, руководствуясь  Уставом Партизанского сельсовета, Партизанский сельский Совет депутатов </w:t>
      </w: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 Провести публичные слушания по проекту решения Партизанского сельского Совета депутатов  «О внесении изменений и дополнений в Устав Партизанского сельсовета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прилагаетс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2.  Назначить публичные слушания на 16 июня 2025 в 10-00 ча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Опубликовать  проект решения «О внесении изменений и дополнений в Устав Партизанского сельсовета Партизанского района Красноярского края»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«Вестник Партизанского сельсовета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4. Опубликовать решение сельского Совета депутатов от 17.02.2017 №13-50-р «О порядке учета предложений по проекту решения Партизанского сельского Совета депутатов «О внесении изменений и дополнений в Устав Партизанского сельсовета Партизанского района Красноярского края» и участие граждан в его обсуждении, согласно приложению №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5.  Определить  место  проведения публичных слушаний: с. Партизанское,  ул. Гагарина,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6.  Утвердить состав комиссии по подготовке и проведению публичных    слушаний:                                                           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15"/>
        <w:gridCol w:w="5122"/>
      </w:tblGrid>
      <w:tr>
        <w:trPr>
          <w:trHeight w:val="546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Френдак В.Е.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snapToGrid w:val="false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03" w:hanging="0"/>
              <w:rPr/>
            </w:pPr>
            <w:r>
              <w:rPr>
                <w:rFonts w:cs="Arial" w:ascii="Arial" w:hAnsi="Arial"/>
                <w:sz w:val="24"/>
              </w:rPr>
              <w:t>- председатель комиссии -</w:t>
            </w:r>
          </w:p>
          <w:p>
            <w:pPr>
              <w:pStyle w:val="Normal"/>
              <w:ind w:left="303" w:hanging="0"/>
              <w:rPr/>
            </w:pPr>
            <w:r>
              <w:rPr>
                <w:rFonts w:cs="Arial" w:ascii="Arial" w:hAnsi="Arial"/>
                <w:sz w:val="24"/>
              </w:rPr>
              <w:t xml:space="preserve">глава Партизанского сельсовета; </w:t>
            </w:r>
          </w:p>
        </w:tc>
      </w:tr>
      <w:tr>
        <w:trPr>
          <w:trHeight w:val="546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робьева Л.В.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snapToGrid w:val="false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екретарь комиссии, ведущий  специалист Партизанского сельсовета;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snapToGrid w:val="false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шеничный Д.В.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snapToGrid w:val="false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председатель Партизанского сельского Совета депутатов (по согласованию);</w:t>
            </w:r>
          </w:p>
          <w:p>
            <w:pPr>
              <w:pStyle w:val="Normal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панов В.П.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епутат Партизанского сельского Совета депутатов  (по согласованию);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зик И.Л.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snapToGrid w:val="false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пециалист 1 категории Партизанского сельсовета.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snapToGrid w:val="false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snapToGrid w:val="false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7. Комиссии в своей работе по организации подготовки к публичным      слушаниям и проведению публичных слушаний руководствоваться Положением о публичных слушаниях в Партизанском сельсовет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8. Рекомендации и предложения по проекту решения сельского Совета «О внесении изменений и дополнений в Устав Партизанского сельсовета»  направлять в комиссию по адресу: с. Партизанское,  ул. Гагарина,8,  сельский Совет депутатов до 16 июня 2025 года. (тел. для справок 21-4-7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 .Контроль над  исполнением данного решения возложить на постоянную комиссию по социальной политике, законности и правопорядк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0. Настоящее   решение  вступает  в  силу  после дня, следующего  за днем  его 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«Вестник Партизанского сельсовет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hd w:fill="auto" w:val="clear"/>
        <w:tabs>
          <w:tab w:val="clear" w:pos="567"/>
          <w:tab w:val="left" w:pos="854" w:leader="none"/>
        </w:tabs>
        <w:spacing w:lineRule="auto" w:line="240"/>
        <w:ind w:left="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567"/>
          <w:tab w:val="left" w:pos="854" w:leader="none"/>
        </w:tabs>
        <w:spacing w:lineRule="auto" w:line="240"/>
        <w:ind w:left="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седатель Партизанского                     Глава Партизанского сельсовета</w:t>
      </w:r>
    </w:p>
    <w:p>
      <w:pPr>
        <w:pStyle w:val="21"/>
        <w:shd w:fill="auto" w:val="clear"/>
        <w:tabs>
          <w:tab w:val="clear" w:pos="567"/>
          <w:tab w:val="left" w:pos="85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</w:t>
      </w:r>
    </w:p>
    <w:p>
      <w:pPr>
        <w:pStyle w:val="21"/>
        <w:shd w:fill="auto" w:val="clear"/>
        <w:tabs>
          <w:tab w:val="clear" w:pos="567"/>
          <w:tab w:val="left" w:pos="854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Д.В Пшеничный                                                        В.Е.Френдак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 к решению Партизан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от 16.05.2025 № 46-272-р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ПРЕДЛОЖЕНИ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ПАРТИЗАНСКОГО СЕЛЬСКОГО СОВЕТА ДЕПУТАТОВ «О ВНЕСЕНИИ ИЗМЕНЕНИЙ И ДОПОЛНЕНИЙ В УСТАВ ПАРТИЗАНСКОГО СЕЛЬСОВЕТА ПАРТИЗАНСКОГО РАЙОНА КРАСНОЯРСКОГО КРАЯ» И УЧАСТИИ ГРАЖДАН В ЕГО ОБСУЖДЕН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06.10.2003 г.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ов решений Партизанского сельского Совета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ект решения Партизанского сельского Совета депутатов «О внесении изменений и дополнений в Устав Партизанского района и принятии его с изменениями и дополнениями в целом согласно приложения»   (далее – проект решения) подлежит официальному опубликованию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«Вестник Партизанского сельсовета» не позднее чем за 30 дней до дня рассмотрения на сессии Совета депутатов данного проекта решения с одновременным опубликованием настоящего Порядка и решения Совета депутатов о дате назначения публичных слуш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артизанского сельсовета и обладающими избирательным правом, коллективами предприятий, учреждений и организация, оформленными протоколами собраний данных коллективов, политическими партиями и общественными организациями, которые зарегистрированы на территории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проекту решения могут подаваться: в Совет депутатов, администрацию сельсовета в письменном виде в течение 20 дней со дня его опубликования и передаются в комиссию по подготовке публичных слушаний (далее – комиссия),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граждан вносятся только в отношении пунктов, содержащихся в проекте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Совет депутатов  заблаговременно информирует их о месте и времени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и других лиц, указанных в пункте 3 настоящего решения, подлежат обсуждению на публичных слушаниях в порядке, установленном Советом депутатов, в срок не позднее 5 дней до дня рассмотрения проекта решения на сессии 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зультаты публичных слушаний подлежат опубликованию (обнародованию), включая мотивированное обоснование принятых ре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8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  <w:gridCol w:w="3497"/>
      </w:tblGrid>
      <w:tr>
        <w:trPr>
          <w:trHeight w:val="70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left="333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ind w:left="333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ind w:left="333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ЕКТ</w:t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drawing>
                <wp:inline distT="0" distB="0" distL="0" distR="0">
                  <wp:extent cx="427990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ПАРТИЗАНСКИЙ СЕ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Партизанского района Красноярского кра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 xml:space="preserve">Р Е Ш Е Н И Е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с.Партиза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ind w:left="333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  <w:u w:val="single"/>
        </w:rPr>
        <w:t>00.00.2025</w:t>
      </w:r>
      <w:r>
        <w:rPr>
          <w:rFonts w:cs="Arial" w:ascii="Arial" w:hAnsi="Arial"/>
          <w:bCs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u w:val="single"/>
        </w:rPr>
        <w:t>№ 00-000-р</w:t>
      </w:r>
    </w:p>
    <w:p>
      <w:pPr>
        <w:pStyle w:val="Normal"/>
        <w:shd w:fill="FFFFFF" w:val="clear"/>
        <w:ind w:left="24" w:right="2995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</w:r>
    </w:p>
    <w:p>
      <w:pPr>
        <w:pStyle w:val="Normal"/>
        <w:shd w:fill="FFFFFF" w:val="clear"/>
        <w:ind w:right="2995" w:hanging="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</w:r>
    </w:p>
    <w:p>
      <w:pPr>
        <w:pStyle w:val="Normal"/>
        <w:shd w:fill="FFFFFF" w:val="clear"/>
        <w:ind w:right="2995" w:hanging="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 xml:space="preserve">О внесении изменений и дополнений </w:t>
      </w:r>
    </w:p>
    <w:p>
      <w:pPr>
        <w:pStyle w:val="Normal"/>
        <w:shd w:fill="FFFFFF" w:val="clear"/>
        <w:ind w:left="24" w:right="2995" w:hanging="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в Устав Партизанского  сельсовета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127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а Красноярского края от 13.06.2024 № 7-2879«</w:t>
      </w:r>
      <w:r>
        <w:rPr>
          <w:rFonts w:cs="Arial" w:ascii="Arial" w:hAnsi="Arial"/>
          <w:color w:val="000000"/>
          <w:sz w:val="24"/>
          <w:shd w:fill="FFFFFF" w:val="clear"/>
        </w:rPr>
        <w:t>О признании утратившим силу подпункт "а" пункта 1 статьи 1 Закона края от 15 октября 2015 года N 9-3724 "О закреплении вопросов местного значения за сельскими поселениями Красноярского края"»,</w:t>
      </w:r>
      <w:r>
        <w:rPr>
          <w:rFonts w:cs="Arial" w:ascii="Arial" w:hAnsi="Arial"/>
          <w:iCs/>
          <w:color w:val="000000"/>
          <w:sz w:val="24"/>
        </w:rPr>
        <w:t xml:space="preserve"> руководствуясь Уставом Партизанского сельсовета, Партизанский сельский Совет депутатов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259" w:after="0"/>
        <w:ind w:left="0" w:right="-1" w:firstLine="709"/>
        <w:jc w:val="both"/>
        <w:rPr/>
      </w:pPr>
      <w:r>
        <w:rPr>
          <w:rFonts w:cs="Arial" w:ascii="Arial" w:hAnsi="Arial"/>
          <w:iCs/>
          <w:color w:val="000000"/>
          <w:sz w:val="24"/>
        </w:rPr>
        <w:t>Внести в Устав Партизанского сельсовета Партизанского района Красноярского края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color w:val="000000"/>
          <w:sz w:val="24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Cs/>
          <w:color w:val="000000"/>
          <w:sz w:val="24"/>
        </w:rPr>
        <w:t>1.1 пункт 1 статьи 15 Устава изложить в следующей редакции:</w:t>
      </w:r>
      <w:r>
        <w:rPr>
          <w:rFonts w:cs="Arial" w:ascii="Arial" w:hAnsi="Arial"/>
          <w:iCs/>
          <w:color w:val="000000"/>
          <w:sz w:val="24"/>
        </w:rPr>
        <w:t xml:space="preserve"> «1) </w:t>
      </w:r>
      <w:r>
        <w:rPr>
          <w:rFonts w:cs="Arial" w:ascii="Arial" w:hAnsi="Arial"/>
          <w:sz w:val="24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, его полномочия временно исполняет заместитель главы сельсовета. В 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</w:t>
      </w:r>
      <w:r>
        <w:rPr>
          <w:rFonts w:cs="Arial" w:ascii="Arial" w:hAnsi="Arial"/>
          <w:bCs/>
          <w:sz w:val="24"/>
        </w:rPr>
        <w:t>»</w:t>
      </w:r>
      <w:r>
        <w:rPr>
          <w:rFonts w:cs="Arial" w:ascii="Arial" w:hAnsi="Arial"/>
          <w:iCs/>
          <w:color w:val="000000"/>
          <w:sz w:val="24"/>
        </w:rPr>
        <w:t>;</w:t>
      </w:r>
    </w:p>
    <w:p>
      <w:pPr>
        <w:pStyle w:val="Style20"/>
        <w:tabs>
          <w:tab w:val="clear" w:pos="567"/>
          <w:tab w:val="left" w:pos="142" w:leader="none"/>
          <w:tab w:val="left" w:pos="1276" w:leader="none"/>
        </w:tabs>
        <w:ind w:left="0" w:hanging="1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2. пункт 2 статьи 15 Устава изложить в следующей редакции:</w:t>
      </w:r>
      <w:r>
        <w:rPr>
          <w:rFonts w:cs="Arial" w:ascii="Arial" w:hAnsi="Arial"/>
          <w:bCs/>
          <w:sz w:val="24"/>
          <w:szCs w:val="24"/>
        </w:rPr>
        <w:t>«2. В случае временного отсутствия главы сельсовета (отпуск, болезнь, командировка и иные случаи временного отсутствия) его полномочия исполняет заместитель главы сельсовета, либо если он не назначен, полномочия главы сельсовета временно исполняет муниципальный служащий в соответствии с закрепле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нными за ним должностными обязанностями»;</w:t>
      </w:r>
    </w:p>
    <w:p>
      <w:pPr>
        <w:pStyle w:val="Style20"/>
        <w:tabs>
          <w:tab w:val="clear" w:pos="567"/>
          <w:tab w:val="left" w:pos="142" w:leader="none"/>
          <w:tab w:val="left" w:pos="1276" w:leader="none"/>
        </w:tabs>
        <w:ind w:left="0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1.3. в  пункт 4 статьи 26 Устава изложить в следующей редак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4.Нормативно правовой акт  Совета депутатов  направляется главе сельсовета для подписания и обнародования в течение 10 дней. Глава сельсовета, исполняющий полномочия главы сельсовета, имеет право отклонить нормативно правовой акт, принятый Советом депутатов. В этом случае нормативно правовой акт  Совета депутатов в течение 10 дней возвращается в Совет депутатов с мотивированным обоснованием его отклонения, либо с предложением о внесении в него изменений и дополнений. Если глава сельсовета отклонил нормативно правовой акт, он вновь рассматривается Советом 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 при повторном рассмотрении указанный нормативно правовой акт  будет одобрен в ранее принятой редакции большинством депутатов, не менее двух третей от установленной численности депутатов Совета депутатов, он подлежит подписанию главой сельсовета в течение семи дней и обнародованию».</w:t>
      </w:r>
    </w:p>
    <w:p>
      <w:pPr>
        <w:pStyle w:val="Style20"/>
        <w:tabs>
          <w:tab w:val="clear" w:pos="567"/>
          <w:tab w:val="left" w:pos="142" w:leader="none"/>
          <w:tab w:val="left" w:pos="851" w:leader="none"/>
        </w:tabs>
        <w:ind w:left="0" w:hanging="1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spacing w:val="3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>. Контроль за исполнением настоящего решения возложить на Бединину М.В, председателя постоянной комиссии по социальным вопросам, законности и правопорядку.</w:t>
      </w:r>
    </w:p>
    <w:p>
      <w:pPr>
        <w:pStyle w:val="Style20"/>
        <w:ind w:left="0" w:right="-1" w:hanging="1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ab/>
      </w:r>
      <w:r>
        <w:rPr>
          <w:rFonts w:cs="Arial" w:ascii="Arial" w:hAnsi="Arial"/>
          <w:b/>
          <w:spacing w:val="3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ручить Главе Партизанского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pacing w:val="3"/>
          <w:sz w:val="24"/>
        </w:rPr>
        <w:tab/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pacing w:val="3"/>
          <w:sz w:val="24"/>
        </w:rPr>
        <w:t xml:space="preserve">. </w:t>
      </w:r>
      <w:r>
        <w:rPr>
          <w:rFonts w:cs="Arial" w:ascii="Arial" w:hAnsi="Arial"/>
          <w:sz w:val="24"/>
        </w:rPr>
        <w:t>Настоящее решение о внесении изменений и дополнений в Устав Партизанского сельсовета Партизанского района Красноярского края вступает в силу со дня  официального опубликования 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    «Вестник Партизанского  сельсовета»,   осуществляемого в течение семи дней со дня  поступления от  Управления Министерства юстиции  Российской Федерации по Красноярскому кра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Партизанского                             Глава Партизанского сельсов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Совета депутатов 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Д.В.Пшеничный                                                                В.Е Френда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24" w:right="2995" w:hanging="0"/>
        <w:jc w:val="center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sectPr>
      <w:footerReference w:type="default" r:id="rId4"/>
      <w:type w:val="nextPage"/>
      <w:pgSz w:w="11906" w:h="16838"/>
      <w:pgMar w:left="1474" w:right="849" w:gutter="0" w:header="0" w:top="709" w:footer="34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59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7" w:before="0" w:after="17"/>
      <w:ind w:left="720" w:hanging="10"/>
      <w:contextualSpacing/>
    </w:pPr>
    <w:rPr>
      <w:color w:val="00000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2:00Z</dcterms:created>
  <dc:creator>ОАБП</dc:creator>
  <dc:description/>
  <cp:keywords/>
  <dc:language>en-US</dc:language>
  <cp:lastModifiedBy>Deputat</cp:lastModifiedBy>
  <cp:lastPrinted>2025-05-12T19:10:00Z</cp:lastPrinted>
  <dcterms:modified xsi:type="dcterms:W3CDTF">2025-05-14T06:43:00Z</dcterms:modified>
  <cp:revision>157</cp:revision>
  <dc:subject/>
  <dc:title>ПАРТИЗАНСКИЙ  РАЙОННЫЙ  СОВЕТ  ДЕПУТАТОВ</dc:title>
</cp:coreProperties>
</file>