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62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АРТИЗ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района 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16.05.2025 г.</w:t>
      </w:r>
      <w:r>
        <w:rPr>
          <w:b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с.Партизанское                                  </w:t>
      </w:r>
      <w:r>
        <w:rPr>
          <w:b/>
          <w:sz w:val="26"/>
          <w:szCs w:val="26"/>
          <w:u w:val="single"/>
        </w:rPr>
        <w:t>№ 46-275-р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</w:rPr>
        <w:tab/>
        <w:tab/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б исполнении сельского бюджета з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6,31 Устава Партизанского сельсовет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ртизанского района Красноярского края, Партизанский сельский Совет депутатов</w:t>
      </w:r>
      <w:r>
        <w:rPr>
          <w:b/>
          <w:sz w:val="24"/>
          <w:szCs w:val="24"/>
        </w:rPr>
        <w:t xml:space="preserve"> РЕШ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отчет об исполнении сельского бюджета за 2024 год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полнение сельского бюджета по доходам в сумме  34 787,7 тыс.рублей и расходам в сумме 34 615,0 тыс.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полнение сельского бюджета с профицитом в сумме 172,7 тыс.рубле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исполнение сельского бюджета за 2024 год со следующими показател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ходов сельского бюджета по кодам классификации доходов бюджетов согласно приложению 2 к настоящему решению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ходов сельского бюджета по ведомственной структуре расходов бюджетов согласно приложению 4 к настоящему решению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ходов сельского бюджета по разделам и подразделам  классификации расходов бюджетов согласно приложению 3 к настоящему решению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сточников финансирования профицита сельского бюджета по кодам классификации источников финансирования профицитов бюджетов согласно приложению 1 к настоящему решению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показателями согласно приложению 5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над выполнением данного решения возложить </w:t>
      </w:r>
      <w:r>
        <w:rPr>
          <w:sz w:val="24"/>
        </w:rPr>
        <w:t>на Степанова В.П. председателя постоянной комиссии по финансово-бюджетной полит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sz w:val="24"/>
        </w:rPr>
        <w:t>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артиза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Совета депутатов                                                   Д.В.Пшеничный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В.Е.Френд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5:00Z</dcterms:created>
  <dc:creator>Партизанская</dc:creator>
  <dc:description/>
  <cp:keywords/>
  <dc:language>en-US</dc:language>
  <cp:lastModifiedBy>Deputat</cp:lastModifiedBy>
  <cp:lastPrinted>2024-04-18T15:47:00Z</cp:lastPrinted>
  <dcterms:modified xsi:type="dcterms:W3CDTF">2025-05-14T06:46:00Z</dcterms:modified>
  <cp:revision>49</cp:revision>
  <dc:subject/>
  <dc:title>ПРОЕКТ</dc:title>
</cp:coreProperties>
</file>