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lang w:eastAsia="en-US"/>
        </w:rPr>
        <w:drawing>
          <wp:inline distT="0" distB="0" distL="0" distR="0">
            <wp:extent cx="42799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тиза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                                                                                                         № 25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 назначении схода граждан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Партизанского сельсовета, РАСПОРЯЖАЮСЬ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значить сход граждан по вопросу выбора старосты населенного пункта д.Крестьянское:</w:t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0"/>
        <w:gridCol w:w="1800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рестьянское Партизанского района Красноя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3.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час. 00 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ярский край, Партиз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естьянское, ул. Центральная, д. 11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распоряжение в периодическом печатном издании « вестник Партизанского сельсовета» на 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Партизанского сельсовета   https://partizanskiy-selsovet2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тизанского сельсовета                                       В.Е.Френ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0:00Z</dcterms:created>
  <dc:creator>1</dc:creator>
  <dc:description/>
  <cp:keywords/>
  <dc:language>en-US</dc:language>
  <cp:lastModifiedBy>New</cp:lastModifiedBy>
  <cp:lastPrinted>2025-03-04T08:45:00Z</cp:lastPrinted>
  <dcterms:modified xsi:type="dcterms:W3CDTF">2025-03-24T08:42:00Z</dcterms:modified>
  <cp:revision>66</cp:revision>
  <dc:subject/>
  <dc:title>РАСПОРЯЖЕНИЕ</dc:title>
</cp:coreProperties>
</file>