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главы </w:t>
      </w:r>
    </w:p>
    <w:p>
      <w:pPr>
        <w:pStyle w:val="Style15"/>
        <w:spacing w:lineRule="auto" w:line="240" w:before="0" w:after="0"/>
        <w:ind w:firstLine="3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ртизанского сельсовета</w:t>
      </w:r>
    </w:p>
    <w:p>
      <w:pPr>
        <w:pStyle w:val="Style15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 2017 г. № 95</w:t>
      </w:r>
    </w:p>
    <w:p>
      <w:pPr>
        <w:pStyle w:val="Style15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слуг (функций) муниципального образования Партизанского</w:t>
      </w:r>
      <w:r>
        <w:rPr/>
        <w:t xml:space="preserve"> сельсовета  Партизанского района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960"/>
        <w:gridCol w:w="37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естр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а, утвердившего (изменившего, отменившего) администра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ые ак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атривавш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 в соответствии с административным регламен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копии финансово-лицевого  счета администрацией Партизанского сельсовета по запросам юридических и физ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Партизанского сельсовета от 20.12.2010 № 95-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оставление информации об очередности предоставления жилых помещений на условиях</w:t>
            </w:r>
          </w:p>
          <w:p>
            <w:pPr>
              <w:pStyle w:val="Consplusnormal"/>
              <w:spacing w:before="0" w:after="0"/>
              <w:jc w:val="both"/>
              <w:rPr>
                <w:color w:val="333333"/>
              </w:rPr>
            </w:pPr>
            <w:r>
              <w:rPr>
                <w:sz w:val="24"/>
                <w:szCs w:val="24"/>
              </w:rPr>
              <w:t>социального най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Партизанского сельсовета от 20.12.2010 № 94-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Партизанского сельсовета от 26.12.2013 № 148-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56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дача  карточки учета соб-ственника жилого омещения  Администрацией </w:t>
            </w:r>
          </w:p>
          <w:p>
            <w:pPr>
              <w:pStyle w:val="ConsTitle"/>
              <w:ind w:right="565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изанского сельсовета по запрос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дических и физ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Партизанского  сельсовета от 19.12.2010 № 97-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домовой книги администрацией Партизанского сельсовета по запросам юридических и физ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Партизанского сельсовета от 20.12.2010 № 95-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порядке  предоставления жилищно-коммунальны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населению  администрацией </w:t>
            </w:r>
          </w:p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сельсовета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Партизанского сельсовета от 03.02.2011 № 2-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Партизанского сельсовета от 03.05.2012 № 56-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 о предварительном согласовании предоставления  земельного учас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Минского сельсовета от 20.10.2015 № 217-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земельных участков, на которых расположены здания, сооружения, помещения в н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Партизанского сельсовета от 20.10.2015 № 216-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 учасучастков гражданам  для</w:t>
            </w:r>
          </w:p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го жилищного  </w:t>
            </w:r>
          </w:p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а, ведения личного </w:t>
            </w:r>
          </w:p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обного  хозяйства в границах</w:t>
            </w:r>
          </w:p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ого  пункта, садоводства,</w:t>
            </w:r>
          </w:p>
          <w:p>
            <w:pPr>
              <w:pStyle w:val="Normal"/>
              <w:spacing w:lineRule="auto" w:line="240" w:before="0" w:after="0"/>
              <w:ind w:left="-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   дачного хозяйства, гражданам  </w:t>
            </w:r>
          </w:p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им (фермерским) </w:t>
            </w:r>
          </w:p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м  для осуществления</w:t>
            </w:r>
          </w:p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им (фермерским) </w:t>
            </w:r>
          </w:p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м  его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Партизанского сельсовета от 15.11.2018 № 127-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енсии за выслугу лет</w:t>
            </w:r>
          </w:p>
          <w:p>
            <w:pPr>
              <w:pStyle w:val="Normal"/>
              <w:spacing w:lineRule="atLeast" w:line="240" w:before="0" w:after="0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ам, членам выборного </w:t>
            </w:r>
          </w:p>
          <w:p>
            <w:pPr>
              <w:pStyle w:val="Normal"/>
              <w:spacing w:lineRule="atLeast" w:line="240" w:before="0" w:after="0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,</w:t>
            </w:r>
          </w:p>
          <w:p>
            <w:pPr>
              <w:pStyle w:val="Normal"/>
              <w:spacing w:lineRule="atLeast" w:line="240" w:before="0" w:after="0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ным должностным лицам </w:t>
            </w:r>
          </w:p>
          <w:p>
            <w:pPr>
              <w:pStyle w:val="Normal"/>
              <w:spacing w:lineRule="atLeast" w:line="240" w:before="0" w:after="0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Партизанского сельсовета от 03.05.2012 № 57-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64" w:leader="none"/>
              </w:tabs>
              <w:spacing w:lineRule="atLeast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главы Партизанского сельсовета от 21.08.2018 № 91-п «Об утверждении административного регламента предоставления муниципальной  услуги «Присвоение адреса объекту адресации, изменение и аннулирование такого адрес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Партизанского сельсовета от 07.11.2022 № 54-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64" w:leader="none"/>
              </w:tabs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главы  Партизанского сельсовета от 25.01.2018 № 14-п «Об утверждении административного регламента предоставления муниципальной  услуги «Выдача разрешения (ордера) на производство земляных рабо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Партизанского сельсовета от 08.11.2022 № 61-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firstLine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ых помещени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Партизанского сельсовета от 08.12.2022 № 59-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 сельсове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19:00Z</dcterms:created>
  <dc:creator>Мина2</dc:creator>
  <dc:description/>
  <cp:keywords/>
  <dc:language>en-US</dc:language>
  <cp:lastModifiedBy>Partizan</cp:lastModifiedBy>
  <cp:lastPrinted>2022-12-29T09:34:00Z</cp:lastPrinted>
  <dcterms:modified xsi:type="dcterms:W3CDTF">2023-12-15T01:22:00Z</dcterms:modified>
  <cp:revision>82</cp:revision>
  <dc:subject/>
  <dc:title>Приложение № 2</dc:title>
</cp:coreProperties>
</file>