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И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Партизанское  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4.07.2025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№ 48-283-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ртизанского сельского 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от 24.12.2024 г. № 42-256-р «О сельск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е на 2025 год и плановый период 2026-2027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24 Устава Партизанского сельсовета, Партиза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Партизанского сельского Совета депутатов от 24.12.2024 г. № 42-256-р «О сельском бюджете на 2025 год и плановый период 2026-2027 годов» следующие изменения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в пункте 1 в подпункте 1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1 цифры «99 539,2» заменить цифрами «98 821,2»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2 цифры «100 652,6» заменить цифрами «99 984,5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3 цифры «1 113,4» заменить цифрами «1 163,3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4 цифры «1 113,4» заменить цифрами «1 163,3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2) приложения 1,2,3,4,5,  к решению изложить в новой редакции согласно    приложениям 1-5,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над выполнением данного решения возложить на В.П.Степанова председателя постоянной комиссии по бюджету, налогам и сборам, экономическому развитию и инвестиция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следующего,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 и применяется к правоотношениям, возникшим с 1 января 2025 года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Партизанского                                                   Д.В.Пшени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тизанского сельсовета                                              В.Е. Френда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Партизанская</dc:creator>
  <dc:description/>
  <cp:keywords/>
  <dc:language>en-US</dc:language>
  <cp:lastModifiedBy>Deputat</cp:lastModifiedBy>
  <cp:lastPrinted>2025-07-05T06:50:00Z</cp:lastPrinted>
  <dcterms:modified xsi:type="dcterms:W3CDTF">2025-07-04T23:50:00Z</dcterms:modified>
  <cp:revision>42</cp:revision>
  <dc:subject/>
  <dc:title>ПРОЕКТ</dc:title>
</cp:coreProperties>
</file>